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江苏第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届青年油画展</w:t>
      </w:r>
      <w:r>
        <w:rPr>
          <w:rFonts w:ascii="方正小标宋_GBK" w:hAnsi="方正小标宋_GBK" w:cs="宋体" w:eastAsia="方正小标宋_GBK"/>
          <w:sz w:val="44"/>
          <w:szCs w:val="44"/>
        </w:rPr>
        <w:t>投稿登记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2"/>
        <w:gridCol w:w="1558"/>
        <w:gridCol w:w="992"/>
        <w:gridCol w:w="223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籍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作品信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题目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尺寸（高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×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宽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cm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）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通讯地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60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0" w:after="100"/>
              <w:ind w:firstLine="6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本人承诺《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          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》作品系本人原创，绝无高仿、抄袭、复制他人作品。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 w:before="100" w:after="10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400" w:before="0" w:after="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浦均</cp:lastModifiedBy>
  <cp:lastPrinted>2021-07-06T17:03:00Z</cp:lastPrinted>
  <dcterms:modified xsi:type="dcterms:W3CDTF">2025-01-26T06:0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9B7B1C854EC3A223E45C72031F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NjZlYzNiZGUwZmMxNGNkOTc0ZWQ4ZTZmNWQ0MmIiLCJ1c2VySWQiOiIyOTkyNTcyNDMifQ==</vt:lpwstr>
  </property>
</Properties>
</file>